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7219"/>
        <w:gridCol w:w="1340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 человек 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 человек / 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 человек 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1,6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1,6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 человек / 10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 /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6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 человек / 92.8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 / 85.7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.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.1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 /42.8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 / 35,7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 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 / 7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 / 28.5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/ человек 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человек/ 6,2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6,2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8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3:00Z</dcterms:created>
  <dc:creator>Козловская Влада Ринатовна</dc:creator>
  <dc:description/>
  <dc:language>en-US</dc:language>
  <cp:lastModifiedBy>Пользователь</cp:lastModifiedBy>
  <dcterms:modified xsi:type="dcterms:W3CDTF">2018-04-25T13:13:00Z</dcterms:modified>
  <cp:revision>2</cp:revision>
  <dc:subject/>
  <dc:title/>
</cp:coreProperties>
</file>